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manuel d�crit la version 1.20 de l'utilitaire ADoc2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0-1991-1992 par Denis GOUNELLE, toute  utilisation  commercial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e sans autorisation �crite est strictement interdite. Vous pouvez 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werPacker 2.3b"  est 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 Pro 3.0b" est (c)1990 par PowerPeak  et 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 "powerpacker.library"  est  (c)1990  par  Nico   FRANCOIS.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"reqtools.library" est (c)1991-1992 par Nico FRANCOIS. AREXX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87 par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gr� de nombreux tests, je ne peux  garantir  qu'ADoc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 RISQUES 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 �tre  tenu  responsable  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 FERMEZ CETTE FENETRE POUR CONTINUER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2 est une nouvelle version de ADoc, qui a �t� r��crit ent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n de supprimer certaines  limitations  et  de  pouvoir  ajouter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.  Notez   que   certaines   incompatibilit�s   sont   appar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ement au niveau des arguments. Ce programme fonctionne  de 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�on sous les versions 1.3 et 2.0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est un utilitaire permettant de  g�rer  des  documentation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quel sujet. Il est capable de lancer automatiquement  la 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mot d�sign� � la souris, et peut travailler sur plusieurs fichiers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. ADoc peut  �galement  utiliser  directement  les  fichiers  AutoDoc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,  ainsi  que  des  fichiers  compact�s  �  l'aide  de 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ouvez me faire part de vos remarques ou critiques sur ADoc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�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i � Jean-Yves PROUX et � Helmut J. ESENWEIN pour leurs nomb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ainsi qu'� Simon HEWINSON  pour  la  traduction  en  anglai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amiga.doc". Remerciements particuliers � Jean-Philippe RAPP pour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�es, et pour m'avoir permis de tester ADoc sur les fichiers Aut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sDe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travaille � partir de fichiers de documentation,  qui  asso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texte � un mot-cl� (appel� "terme" dans  cette  documentation).  A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documentation est associ� un fichier d'index, qui permet d'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que  instantan�ment  aux  termes  recherch�s  (notez  que  ceci  a 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�quence  qu'il  faudra  reconstruire  le   fichier   d'index   � 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du fichier de documentation). Seul le fichier d'index est ch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�moire lors de l'utilisation. Le nom du fichier  d'index  est  obtenu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outant le suffixe ".index" au nom du fichier 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fichiers de documentation, que  vous  pouvez  cr�er  vous-m�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ide de votre �diteur de texte  favori,  sont  constitu�s  d'une  s�ri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tions, chaque d�finition ay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mi�r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-i�m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s un premier temps, consid�rez que les deux  premi�res  ligne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oivent �tre vides (ou � la rigueur commencer par un  espace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ulation). Il est absolument indispensable  que  le  premier  caract�r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 soit en colonne 1, et que les lignes de texte commencent par un 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une tabulation. Les lignes vides sont autori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ormat des fichiers de documentation n'est plus le m�me  qu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s version 3.xx et 4.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terme ne peut faire plus de 32 caract�res, et ne peut contenir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aces ni tabulations : les caract�res autoris�s sont les lettres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majuscules, les chiffres, le soulign� et les caract�res  accentu�s  (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ompris entre 217 et 246). Il est cependant possible d'�tendre  le 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caract�res autoris�s si besoin (voir paragraphe ConceptsAvanc�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nombre de termes par fichier, et de lignes de texte par terme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pas limit�s (ou plut�t, cette limite est si  grande  que  vous  sere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 de m�moire bien av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longueur maximale d'une ligne de texte est de 256 caract�res.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ttre en valeur certaines parties du  texte,  vous  pouvez  utili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1m  d�but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3m  d�but caract�res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4m  d�but caract�res sou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2m fin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3m fin caract�res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4m fin caract�res sou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0m  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DepuisL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peut s'utiliser aussi bien depuis le CLI que depuis le  Workbench.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appel depuis le CLI, vous pouvez indiquer les argument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'utiliser l'�cran du Workbench. Si cet argument est o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c ouvrira  son  propre  �cran,  de  la  m�me  taille  que  l'�cra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. En cas d'erreur lors de l'ouverture de cet �cran, ADoc pa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quement sur l'�cran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'utiliser un  �cran  en  mode  entrelac�. 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� � utiliser l'�cran du Workbench, et que cet �cran  n'est  pa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entrelac�, cet argument sera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'utiliser la police de caract�res indiqu�e, plut�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  par    d�faut.    Le    nom    doit    �tre    de    la  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mDeLaPolice&gt;&lt;TailleEnY&gt;,  par  exemple  "topaz8".  ADoc  est  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utiliser n'importe quelle police non  proportionnelle,  pourvu  que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ille soit d'au moins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ADoc ne peut ouvrir la police  demand�e,  il  essaiera  d'utilis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par d�faut. Si cette police ne convient pas, ou si  ADoc  ne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ouvrir, il essaiera d'acc�der � la police  Topaz,  en  taille  8.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oue, le programme s'arr�tera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� ADoc que la seule op�ration � effectuer  est  la  cr�at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s d'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 �  ADoc  de  ne  pas  afficher  le  texte   associ�   au 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boutThisDoc" au d�marrage. Normalement, � chaque fois que ADoc ouv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, il cherche le terme "AboutThisDoc" dans ce  fichier  puis,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,  affiche le texte correspondant et attend que l'utilisateur 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passer en mode  AREXX.  L'utilisation  avec  AREX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taill�e au paragraphe Mode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ne pas diff�rencier minuscules et majuscules lor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ion des fichiers. Cela ne concernera que les fichiers dont le no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 apr�s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ne pas trier l'index  des  fichiers  dont  le  nom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 apr�s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SIZ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la taille des tabulations pour  les  fichiers  dont  le  nom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qu� apr�s cette option. La taille par d�faut est de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fichier de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Vous pouvez indiquer plusieurs fichiers, en s�parant les  nom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spaces ou par une virgule (par exemple "ADoc fichier1 fichier2" ou "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1,fichier2"). Vous pouvez m�langer noms de fichiers et  options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ubliez pas que les options NOCASE, NOSORT, et TABSIZE ne concerneron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indiqu�s apr�s ces  options.  ADoc  ouvrira  les  fichier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rdre indiqu�. A moins que vous n'indiquiez un chemin complet,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recherch�s d'abord dans le r�pertoire courant, puis dans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:". Si vous indiquez un nom de r�pertoire au lieu d'un nom 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fichiers de ce r�pertoire (� l'exception  des  fichiers  ".info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index") seront ou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DepuisL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uis le Workbench, vous pouvez appeler ADoc de plusieurs fa�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double-cliquant sur l'ic�ne de ADoc (le fichier de  documentation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�faut sera utilis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double-cliquant sur l'ic�ne d'un fichier qui a ADoc  comme  outil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�faut (champ "DEFAULT TOOL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cliquant sur les ic�nes de plusieurs  fichiers,  tout  en  gard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uche SHIFT appuy�e, puis en double-cliquant sur l'ic�ne de A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ADoc commence  par  examiner  le  champ  "TOOL  TYPES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c�ne du programme, qui peut conten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=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WBENCH][LACE][MAKEIDX][QUICK][ARE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us de d�tails sur ces options, voir  le  paragraphe  AppelDepuisLe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 les noms des options doivent �tre s�par�s  par  un  caract�re 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ouvre ensuite les  fichiers  de  documentation  �ventuellement 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ement de la m�me fa�on que lors de l'appel depuis le CLI (notamme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un r�pertoire au lieu d'un fichier), � la diff�rence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"TOOL TYPES" de chaque ic�ne est examin�, et peut conten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SIZE=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NOCASE][NO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us de d�tails sur ces options, voir  le  paragraphe  AppelDepuisLe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 ces trois options ne concerneront que le  fichier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Du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utilise la version 2.0c de la  biblioth�que 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devez donc copier cette biblioth�que dans le r�pertoire "LIBS:", 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'est d�j�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 expliqu� dans les deux paragraphes  pr�c�dents,  ADoc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ouvrir le (ou les) fichier(s) indiqu�(s). Lors de cette phase, ADoc 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alement de charger le fichier d'index correspondant  �  chaqu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Si vous n'avez indiqu� aucun nom de  fichier  �  ouvrir,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e si la variable "ADocFile"  est  d�finie  :  si  oui,  sa  valeur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e. Si non, le fichier de documentation  par  d�faut  est  "Amiga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que  vous  pouvez  indiquer  plusieurs  fichiers  dans   la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File", de la m�me fa�on que depuis la ligne de  commande  (par 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env ADocFile "exec.doc dos.doc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le fichier d'index est introuvable,  ADoc  vous  proposera  d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�er. Si vous refusez, ce fichier de documentation ne sera  pas  util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s ADoc essaiera quand m�me d'ouvrir les autres fich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ADoc d�tecte que le fichier de documentation a �t�  modifi� 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r�ation de l'index, il vous proposera de  mettre  le  fichier  d'ind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. Si vous refusez, le fichier de documentation sera  quand  m�me  ou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ADoc pourra d�tecter des erreurs ult�rieurement  si  le  contenu  d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a �t� chang�. Notez que la date de cr�ation du  fichier  d'inde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ris�e dans le fichier d'index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 fois tous  les  fichiers  ouverts,  ADoc  affiche  une  bo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 indiquant  la  liste  des  termes  du   premier   fichier   ou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 de  cette  bo�te  de  requ�te  est   d�crite   au 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De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De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ouvez d�signer un terme � l'aide  de  la  souris,  en 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sus. Le terme s'affiche alors dans une autre couleur. Si vous cliqu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fois sur ce terme, la requ�te disparait  et  ADoc  affiche 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au terme dans une fen�tre. L'utilisation de  ces  fen�tre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 au paragraphe GestionDes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ouvez �galement vous servir du clavier pour faire votre  cho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ppuyez sur une lettre  quelconque,  cette  lettre  sera  ajout�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�fixe" courant (affich� dans le rectangle  en  dessous  d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), et l'affichage de la liste des termes se fera �  partir  du 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 commen�ant par ce pr�fixe. ADoc compl�tera ce pr�fixe le plu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ppuyez sur la touche &lt;BACKSPACE&gt; (au-dessus de la touche  &lt;RETURN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rnier caract�re du pr�fixe sera effac� et l'affichage de la liste 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 �galement. Si vous appuyez sur la touche  &lt;RETURN&gt;,  ADoc  affichera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correspondant au premier terme commen�ant par  le  pr�fixe. 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ne diff�renciera pas  minuscules et majuscules si le fichier  cour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 indiqu� apr�s une option NO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ouvez fermer la requ�te sans rien choisir, en appuyant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 ou en cliquant sur le  gadget  de  fermeture.  Si  aucun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n'est ouverte � ce moment, le programme s'arr�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requ�te de terme est en fait capable de vous  permettre  un 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i trois listes : la liste des termes du fichier  courant,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(� condition qu'il y ait plusieurs fichiers ouverts) et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 trouv�s lors de la derni�re recherche (�  condition  qu'une 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t d�j� �t� effectu�e, voir paragraphe Recherche). La lettre �crite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 inf�rieur droit de la requ�te vous indique quelle liste est  affich�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 des termes (T), liste des fichiers (F), liste des termes trouv�s 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passer d'une liste � l'autre, appuyez sur le bouton droit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is tout en appuyant sur une des  touches  SHIFT.  Lorsqu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st affich�e et que s�lectionnez un des  fichiers  de  cette 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repasse automatiquement � la liste des termes et affich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 du fichier que vous avez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aucune autre fen�tre n'est ouverte, la requ�te  de  terme 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menu avec trois options. La premiere vous permet de lancer une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paragraphe Recherche), la seconde vous permet  d'iconifier  ADoc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e LeMenuProjet) et la derni�re vous permet de quitter 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Des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e vous s�lectionnez un  terme,  ADoc  ouvre  une  fen�tr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er le texte correspondant. Si le terme est d�fini plusieurs  foi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�me fichier, ou dans plusieurs fichiers diff�rents, toutes les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seront mises � la suite les unes des  autres,  et  affich�es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le fen�tre. La hauteur  de  la  fen�tre  d�pend  du  nombre  de  lig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er. S'il y a trop de lignes, seule la premi�re page  sera  affich�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ajoutera deux gadgets en forme de fl�ches (dans le coin sup�rieur dro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 fen�tre, pour vous permettre de faire d�filer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en entendu, il est possible d'avoir plusieurs fen�tres  ouver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is.  Par  d�faut,  les  fen�tres  disposent  des  gadgets  standard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ture, de d�placement, de changement de plan, et de changement de 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vous  modifiez  la  taille  d'une  fen�tre,  ADoc  ajoutera  ou  enl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es gadgets en forme de fl�ches suivant les  besoins.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dispose �galement de trois menus, les  menus  "Projet",  "Outil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�cial" (ces menus sont d�crits aux paragraphes LeMenuProjet,  LeMenu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eMenuSp�cial). Notez enfin que vous pouvez fermer une fen�tre en app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a touche &lt;ESC&gt;, et utiliser les touches &lt;HAUT&gt; et &lt;BAS&gt; du curseur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d�filer le texte page pa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cliquez sur un mot quelconque, ce mot sera affich�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eur diff�rente. Si vous cliquez une seconde fois sur ce mot, ADoc lan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a recherche du terme correspondant, dans tous  l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verts.  En  cas  d'�chec  l'�cran  flashera,  sinon  une  nouvell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enu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re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 appara�tre la requ�te de terme (voir paragraphe Requ�teDeTer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 le  texte  contenu  dans  la  fen�tre  active.  Notez  que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entuelles  s�quences  ANSI   seront   correctement   interpr�t�es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if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ADoc en sommeil : si ADoc avait ouvert son propre �cran celui-ci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�, puis toutes les fen�tres disparaissent et ADoc  ouvre  une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�tre en haut de l'�cran du Workbench. Si vous cliquez sur le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cette fen�tre, ADoc vous  demandera  confirmation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r. Pour "r�veiller" ADoc, activez la  fen�tre  et  appuy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uton droit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ADoc garde en m�moire toutes les lignes  de  texte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oir remettre rapidement toutes les fen�tres  en  place  lors  de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veil. Ceci a l'inconv�nient de ne pas lib�rer toute la m�moi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i, lorsque vous lui demanderez de s'iconifier, ADoc vous demande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voulez fermer toutes les fen�tres. Si vous r�pondez oui, la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 compl�tement lib�r�e, et lorsque vous r�veillerez ADoc, il 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requ�te de 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p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quelques informations sur  ADoc.  Cliquez  �  l'int�rie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�tre ou appuyez sur une touche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us permet de quitter ADoc (avec confi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u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ran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'utiliser ADoc sur un �cran d�j� ouvert  (par  exemple  celui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re �diteur de texte). Il vous suffit de mettre l'�cran sur leque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lez placer ADoc au premier plan, puis de le faire glisser vers le 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d�voiler l'�cran o� est ADoc. S�lectionnez alors cette option :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 toutes les fen�tres ouvertes, ferme �ventuellement  son  �cran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-ouvre les fen�tres sur l'�cran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aurez certainement droit � une visite du "Gourou" si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� vous avez plac� ADoc est ferm� avant que  vous  n'ayez  qui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oc (ou que vous ne l'ayez plac� sur un autre �cr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z que cette commande ne marchera pas si vous n'avez  pas  indiqu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de caract�res � utiliser (voir paragraphe AppelDepuisLeCLI)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police de l'�cran au premier plan ne convien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m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fermer toutes les fen�tres  d'un  seul  coup.  Apr�s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r demand� confirmation, ADoc fermera les  fen�tres  et  affiche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�te de 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lancer une recherche (voir le paragraphe Recher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e nombre de fichiers et de  termes  disponibles,  ainsi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 de fen�tres ouvertes et de lignes affich�es.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k" pour contin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uSp�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vr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'ouvrir un  fichier  de  documentation  suppl�mentaire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�te de fichier apparait afin que vous puissiez indiquer le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m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fermer le fichier courant (c'est-�-dire le fichier o�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 le terme affich� dans la fen�tre active). Apr�s vous avoir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Doc fermera toutes les fen�tres correspondant �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is fermera le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z que cette commande ne marchera que si au moins deux  fichier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ve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est capable de chercher  jusqu'�  quatre  chaines  simultan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s lignes de texte, puis d'afficher la liste des termes correspond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vous s�lectionnez l'option "Cherche" du menu  "Outils",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 avec quatre gadgets de chaine. Il y a �galement un gadget  "ANNU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abandonner l'op�ration, un gadget "VALIDER" pour lancer la recherch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menu "Option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 = MA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e � ADoc de ne pas diff�rencier les minuscules  des  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 d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utes ch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ment, ADoc cherche tous les termes  qui  contiennent 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es que vous avez entr�es. Cette option vous permet  de 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 contraire les termes qui contiennent TOUTES les chaines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u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e � ADoc de faire la recherche dans tous les fichiers  ouv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 non seulement dans le fichier cou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e vous lancez la recherche, une bo�te de requ�te  apparait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"Arr�ter"  vous  permet  d'interrompre  la  recherche.  Une  foi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 termin�e, l'�cran flashera si aucun terme n'a �t� trouv�. Sin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de terme apparaitra, et affichera la liste des termes trouv�s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est tri�e, et elle est conserv�e en m�moire jusqu'� ce que vous lan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autre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Av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est capable d'associer  automatiquement  plusieurs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Il vous suffit d'indiquer le (ou  les)  noms  des  fichi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er sur la premi�re ligne du fichier auquel vous voulez les associer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ligne reste vide, ou commence par un  espace  ou  une  tabulation,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u est ignor�. Les noms peuvent �tre s�par�s par des espaces ou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ule. Vous pouvez indiquer un nom  de  r�pertoire,  auquel  cas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ce r�pertoire  seront  ouverts  (sauf  les  fichiers  ".info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ind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�tendre le jeu des caract�res  pouvant  �tre  utilis�s  dan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, il vous  suffit  d'indiquer  les  caract�res  suppl�mentaire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ligne du fichier de documentation. Si  cette  ligne  reste  vid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 par un espace ou une tabulation, son contenu est ignor�. Sinon,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caract�res de cette ligne (jusqu'au premier espace, tabulation, bar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 ou saut de page) sont ajout�s au jeu de caract�res par d�faut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cette extension du jeu de caract�res ne concernera que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est capable de charger directement des  fichiers  compact�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", �  condition  que  la  biblioth�que  "powerpacker.library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e dans le r�pertoire "LIBS:".  Il  n'est  pas  n�cessaire  de  cr�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'index avant le compactage, mais cela est recommand�. ADoc  refu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charger un fichier cryp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�s  d�compactage,  le  fichier  sera  recopi�  dans   un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ire plac� dans le r�pertoire "T:". L'utilisation de fichiers compac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donc poser des probl�mes de m�moire, particuli�rement si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:" se trouve sur le disque "RAM:". Le fichier temporaire sera d�trui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ferme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est capable de reconnaitre et d'utiliser les fichiers AutoDo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Dans la plupart des cas, aucune modification de ces fichiers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essaire, mais il est quand m�me conseill� de v�rifier  leur  format  :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 y avoir au moins deux lignes vides au d�but, suivies  de  la  tab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�res, et chaque terme doit commencer en colonn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s certains cas, il manque les lignes vides au d�but, et les t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nt en colonne 2, pr�c�d�s par un caract�res "saut de page"  (CTRL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"AutoConvert", distribu� avec ADoc, vous permettra de 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fichiers au bon format (Note: ce programme ne peut s'utiliser que 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). Dans tous les autres cas, il vous faudra convertir les  fichiers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 ouvre  syst�matiquement  un  port   compatible   AREXX,   nom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_rexx". Les messages sur ce port sont attendus en  m�me  temps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tuition sur les fen�tres de texte, et peuvent prendre  les 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t    quitte A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fait appara�tre la requ�te de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creen fait passer ADoc sur l'�cran au premier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erme  lance la recherche du terme  indiqu�,  et  affiche 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spondant s'il est trou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fic    ouvre le fichier de documentation ind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t autre message sera ignor�. Voici un exemple de programme 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demande de l'aide sur le terme "alia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emande de l'aide sur "alias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"ADoc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z les guillemets autour des command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 lancez  ADoc  avec  l'option  AREXX,  le  fonctionnemen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sera un peu diff�rent : une fois le(s) fichier(s) d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vert(s), ADoc n'ouvrira pas la requ�te de terme mais affichera  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 attente d'un message AREXX" et attendra des messages sur  le  port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CTRL-C pour quitter). De plus, lorsque la derni�re fen�tre  sera  ferm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ne se terminera pas mais repassera en attente de messages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essagesDe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'une erreur se produit, ADoc affiche dans une petite fen�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(de fichier en g�n�ral) et un code d'erreur. Ce code d'erreur est so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d'erreur  AmigaDOS  soit  un  code  interne.  Dans  le   premier  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z-vous � votre manuel de l'AmigaDOS (ou utilisez la commande  "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ur avoir plus de d�tails sur ce code d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codes d'erreur intern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fichie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     erreur d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      fichier incorrect (mauvais forma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      fichier compact�, et "powerpacker.library" ab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      probl�me lors du d�compac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